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b/>
          <w:sz w:val="32"/>
          <w:szCs w:val="32"/>
        </w:rPr>
        <w:t>PASTORAL  DIOCESANA  DE  ADICCIONES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¿Cómo vamos a poner en marcha nuestro albergue diocesan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ómo entusiasmar a los Párrocos, a nuestras comunidades, parroquias, al Pueblo de Dios, con el proyecto de la parroquia preventiva, acompañante del sufrimiento de los adictos y sus famili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a mirada más intra-eclesial.  Nadie es profeta en su tierra: a veces es más fácil trabajar con grupos, organizaciones, instituciones fuera de la Iglesia que con los de la Iglesia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cia dónde queremos i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237490</wp:posOffset>
                </wp:positionV>
                <wp:extent cx="3342640" cy="2894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Que cada diócesis tenga su Equipo de Pastoral de Adicciones como parte del proyecto de la pastoral orgánica de la diócesi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Que este Equipo llegue a todas las parroquias con la propuesta de ser Parroquia preventiva y acompañante del sufrimiento de las víctimas de las adiccione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Que ayude a la formación de Equipos Parroquiales de Pastoral de Adicciones y se ocupe de  animarlos, formarlos  y asesorarlos;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Que articule con otras áreas y servicios pastorales (trabajo en re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27.95pt;mso-wrap-distance-left:9.05pt;mso-wrap-distance-right:9.05pt;mso-wrap-distance-top:0pt;mso-wrap-distance-bottom:0pt;margin-top:18.7pt;mso-position-vertical-relative:text;margin-left:7.1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Que cada diócesis tenga su Equipo de Pastoral de Adicciones como parte del proyecto de la pastoral orgánica de la diócesi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Que este Equipo llegue a todas las parroquias con la propuesta de ser Parroquia preventiva y acompañante del sufrimiento de las víctimas de las adiccione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Que ayude a la formación de Equipos Parroquiales de Pastoral de Adicciones y se ocupe de  animarlos, formarlos  y asesorarlos;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Que articule con otras áreas y servicios pastorales (trabajo en red)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238125</wp:posOffset>
                </wp:positionV>
                <wp:extent cx="3295015" cy="289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Formar el  Equipo Dioces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Darse a conocer y dar a conocer la propuesta          Ayudar a despertar la conciencia de que todos        somos responsables y que juntos podemo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P. ej. elaborar un folleto con la información mínima necesaria sobre las adicciones, teléfonos, contactos…(“mochila de herramientas”), difundir materiale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Ofrecerles nuestro aporte  y  poder contar con los aportes específicos de cada área sobre el tema de las adic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227.95pt;mso-wrap-distance-left:9.05pt;mso-wrap-distance-right:9.05pt;mso-wrap-distance-top:0pt;mso-wrap-distance-bottom:0pt;margin-top:18.75pt;mso-position-vertical-relative:text;margin-left:269.65pt;mso-position-horizontal-relative:text">
                <v:textbox>
                  <w:txbxContent>
                    <w:p>
                      <w:pPr>
                        <w:pStyle w:val="ListParagraph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Formar el  Equipo Dioces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Darse a conocer y dar a conocer la propuesta          Ayudar a despertar la conciencia de que todos        somos responsables y que juntos podemo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P. ej. elaborar un folleto con la información mínima necesaria sobre las adicciones, teléfonos, contactos…(“mochila de herramientas”), difundir materiale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Ofrecerles nuestro aporte  y  poder contar con los aportes específicos de cada área sobre el tema de las adic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638175" cy="635"/>
                <wp:effectExtent l="0" t="0" r="0" b="0"/>
                <wp:wrapNone/>
                <wp:docPr id="3" name="1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 Conector recto de flecha" stroked="t" o:allowincell="f" style="position:absolute;margin-left:270pt;margin-top:20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80670</wp:posOffset>
                </wp:positionV>
                <wp:extent cx="581025" cy="635"/>
                <wp:effectExtent l="0" t="0" r="0" b="0"/>
                <wp:wrapNone/>
                <wp:docPr id="4" name="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 Conector recto de flecha" stroked="t" o:allowincell="f" style="position:absolute;margin-left:270pt;margin-top:22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514350" cy="635"/>
                <wp:effectExtent l="0" t="0" r="0" b="0"/>
                <wp:wrapNone/>
                <wp:docPr id="5" name="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 Conector recto de flecha" stroked="t" o:allowincell="f" style="position:absolute;margin-left:270pt;margin-top:14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47015</wp:posOffset>
                </wp:positionV>
                <wp:extent cx="514350" cy="635"/>
                <wp:effectExtent l="0" t="0" r="0" b="0"/>
                <wp:wrapNone/>
                <wp:docPr id="6" name="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9 Conector recto de flecha" stroked="t" o:allowincell="f" style="position:absolute;margin-left:270pt;margin-top:19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ESPIRITUALIDAD QUE NOS SOSTIENE:    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La práctica de Jesús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El modelo de Iglesia que propone el Papa Francisco: una Iglesia discípula y seguidora de Jesús, cercana a la gente, misericordiosa, hospital de campaña que cura las heridas…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¿QUÉ SITUACIÓN SE DA EN NUESTRA DIÓCESIS?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Existe la Pastoral de Adicciones como parte de la pastoral orgánica de la diócesis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Por dónde entró el tema de las adicciones en la diócesis? ¿Cómo se había instalad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Quiénes nos apoyan? ¿Con quiénes podemos contar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Quiénes nos buscan, quiénes nos necesita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Con quiénes articulamos? (dentro de la diócesis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Pastoral de adicciones forma parte de otra área o servicio pastoral, es anexo de… (por su historia: cómo surgió, quiénes la llevan adelante; por qué vía recibe los fondos…)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y centros de atención, acciones sueltas, personas o grupos que están trabajando – sin inserción en la pastoral orgánica diocesana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y espacios donde hay un cierto interés, sensibilidad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o hay nada, sólo el delegado/a;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tros…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tud del obispo: se involucra, apoya, tiene interés, deja hacer las cosas, no se puede contar con él…</w:t>
      </w:r>
    </w:p>
    <w:p>
      <w:pPr>
        <w:pStyle w:val="ListParagraph"/>
        <w:ind w:left="1860" w:hanging="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RECURSO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EVISAMOS EL PROYECTO PASTORAL DE NUESTRA DIÓCESIS (PLAN PASTORA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algunas diócesis existe en forma explícita, en otras no, pero en definitiva se trata del modo cómo funciona la diócesis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32"/>
          <w:szCs w:val="32"/>
        </w:rPr>
        <w:t>Espiritualidad de fondo</w:t>
      </w:r>
      <w:r>
        <w:rPr>
          <w:sz w:val="24"/>
          <w:szCs w:val="24"/>
        </w:rPr>
        <w:t>: estilo pastoral, opciones básicas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32"/>
          <w:szCs w:val="32"/>
        </w:rPr>
        <w:t>Agentes</w:t>
      </w:r>
      <w:r>
        <w:rPr>
          <w:sz w:val="24"/>
          <w:szCs w:val="24"/>
        </w:rPr>
        <w:t>: obispo, sacerdotes, diáconos permanentes, seminaristas, comunidades religiosas, laicos/as consagrados/as, laicos: instituciones, movimientos, asociaciones, institutos diocesanos, colegios…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32"/>
          <w:szCs w:val="32"/>
        </w:rPr>
        <w:t>Niveles</w:t>
      </w:r>
      <w:r>
        <w:rPr>
          <w:sz w:val="24"/>
          <w:szCs w:val="24"/>
        </w:rPr>
        <w:t>: diócesis, decanato, parroquia, CEBs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32"/>
          <w:szCs w:val="32"/>
        </w:rPr>
        <w:t>Estructuras</w:t>
      </w:r>
      <w:r>
        <w:rPr>
          <w:sz w:val="24"/>
          <w:szCs w:val="24"/>
        </w:rPr>
        <w:t xml:space="preserve"> diocesanas: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187325</wp:posOffset>
                </wp:positionV>
                <wp:extent cx="3237865" cy="154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sejo Diocesano de Pastora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sejo Presbitera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sejo Diocesano de Asuntos Económicos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quipo Diocesano de Animación Pastoral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samblea Diocesana, del decanato, asambleas parroquial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Junta de Religiosos/as (equipos de CONFA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21.45pt;mso-wrap-distance-left:9.05pt;mso-wrap-distance-right:9.05pt;mso-wrap-distance-top:0pt;mso-wrap-distance-bottom:0pt;margin-top:14.75pt;mso-position-vertical-relative:text;margin-left:20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sejo Diocesano de Pastora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sejo Presbitera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onsejo Diocesano de Asuntos Económicos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quipo Diocesano de Animación Pastoral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samblea Diocesana, del decanato, asambleas parroquial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Junta de Religiosos/as (equipos de CONFAR)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1230</wp:posOffset>
                </wp:positionH>
                <wp:positionV relativeFrom="paragraph">
                  <wp:posOffset>187325</wp:posOffset>
                </wp:positionV>
                <wp:extent cx="3171190" cy="1542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Seminario Mayor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Escuela de diáconos permanen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Seminarios, cursos catequístic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Encuentros de formació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Encuentros de espiritualidad, retir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ovena diocesa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21.45pt;mso-wrap-distance-left:9.05pt;mso-wrap-distance-right:9.05pt;mso-wrap-distance-top:0pt;mso-wrap-distance-bottom:0pt;margin-top:14.75pt;mso-position-vertical-relative:text;margin-left:274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Seminario Mayor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Escuela de diáconos permanen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Seminarios, cursos catequístic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Encuentros de formació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Encuentros de espiritualidad, retir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ovena diocesana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reas de pastoral, servicios pastor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227330</wp:posOffset>
                </wp:positionV>
                <wp:extent cx="2761615" cy="2037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Soci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árit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Educativ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Famili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de la Salu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Carcela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Migrato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 Aborig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storal de la Muj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Rural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60.45pt;mso-wrap-distance-left:9.05pt;mso-wrap-distance-right:9.05pt;mso-wrap-distance-top:0pt;mso-wrap-distance-bottom:0pt;margin-top:17.9pt;mso-position-vertical-relative:text;margin-left:39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Soci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árit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Educativ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Famili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de la Salu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Carcelar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Migrator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 Aborig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storal de la Muj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Rural</w:t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227330</wp:posOffset>
                </wp:positionV>
                <wp:extent cx="3037840" cy="2037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tequesis (tradicional, familiar,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ños, jóvenes, adultos…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storal Vocacion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Juveni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de la Niñez y Adolescenc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de Santuarios, casas de retir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Misione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de los Medios de Comunicació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oral Universitar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ros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60.45pt;mso-wrap-distance-left:9.05pt;mso-wrap-distance-right:9.05pt;mso-wrap-distance-top:0pt;mso-wrap-distance-bottom:0pt;margin-top:17.9pt;mso-position-vertical-relative:text;margin-left:255.2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tequesis (tradicional, familiar, </w:t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ños, jóvenes, adultos…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astoral Vocacion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Juveni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de la Niñez y Adolescenc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de Santuarios, casas de retir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Misione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de los Medios de Comunicació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oral Universitar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tros…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32"/>
          <w:szCs w:val="32"/>
        </w:rPr>
        <w:t>Relaciones: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¿Cómo se interrelacionan estas instancias? ¿Cómo se articulan?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¿Cuáles son las vías de comunicación, cómo circula la información?</w:t>
      </w:r>
    </w:p>
    <w:p>
      <w:pPr>
        <w:pStyle w:val="ListParagrap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¿Cómo podemos entrar en esta circulación con nuestra propuesta?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86995</wp:posOffset>
                </wp:positionV>
                <wp:extent cx="5790565" cy="1361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artas del obisp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alendario diocesa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Boletín diocesan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Radio diocesana, programas en los MCS, redes socia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Ritmo de reuniones, encuentro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Otros …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07.2pt;mso-wrap-distance-left:9.05pt;mso-wrap-distance-right:9.05pt;mso-wrap-distance-top:0pt;mso-wrap-distance-bottom:0pt;margin-top:6.85pt;mso-position-vertical-relative:text;margin-left:33.4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artas del obisp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alendario diocesa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Boletín diocesan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Radio diocesana, programas en los MCS, redes socia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Ritmo de reuniones, encuentro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Otros …</w:t>
                      </w:r>
                    </w:p>
                    <w:p>
                      <w:pPr>
                        <w:pStyle w:val="ListParagraph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  <w:tab w:val="left" w:pos="9015" w:leader="none"/>
        </w:tabs>
        <w:spacing w:before="0" w:after="200"/>
        <w:rPr/>
      </w:pPr>
      <w:bookmarkStart w:id="0" w:name="_GoBack"/>
      <w:bookmarkEnd w:id="0"/>
      <w:r>
        <w:rPr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40830" cy="123253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28:00Z</dcterms:created>
  <dc:creator>Ursulinas</dc:creator>
  <dc:description/>
  <cp:keywords/>
  <dc:language>en-US</dc:language>
  <cp:lastModifiedBy>Martita Arriola</cp:lastModifiedBy>
  <cp:lastPrinted>2016-04-21T12:12:00Z</cp:lastPrinted>
  <dcterms:modified xsi:type="dcterms:W3CDTF">2024-05-10T02:28:00Z</dcterms:modified>
  <cp:revision>2</cp:revision>
  <dc:subject/>
  <dc:title>PASTORAL  DIOCESANA  DE  ADICCIONES</dc:title>
</cp:coreProperties>
</file>