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IA EPISCOPAL ARGEN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AL SOCI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A NACIONAL DE ACCIÓN PASTORAL SOBRE DROGADEPENDENC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Orientaciones básica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>
          <w:caps/>
          <w:u w:val="single"/>
        </w:rPr>
        <w:t>Los objetivos Generales del programa serán</w:t>
      </w:r>
      <w:r>
        <w:rPr/>
        <w:t>:</w:t>
      </w:r>
    </w:p>
    <w:p>
      <w:pPr>
        <w:pStyle w:val="Normal"/>
        <w:rPr/>
      </w:pPr>
      <w:r>
        <w:rPr/>
        <w:t>Promover la cultura de la vida basada en la dignidad trascendente de toda persona humana e identificar al consumo de drogas como uno de los factores actuales más perniciosos de la anticultura de la muerte. Para ello animar una pastoral activa mediante: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a tarea de evangelización que ayude a la </w:t>
      </w:r>
      <w:r>
        <w:rPr>
          <w:b/>
        </w:rPr>
        <w:t>CONCIENTIZACIÓN</w:t>
      </w:r>
      <w:r>
        <w:rPr/>
        <w:t xml:space="preserve"> sobre los            beneficios de una vida digna vivida libertad, al mismo tiempo que ponga en evidencia los males que implica la droga tanto para las personas como para la socie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a amplia acción de </w:t>
      </w:r>
      <w:r>
        <w:rPr>
          <w:b/>
        </w:rPr>
        <w:t>EDUCACIÓN y PREVENCIÓN</w:t>
      </w:r>
      <w:r>
        <w:rPr/>
        <w:t xml:space="preserve"> que involucre a la sociedad en su conjunto, enfocada en las causas que generan la drogadepend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a activa contribución a la </w:t>
      </w:r>
      <w:r>
        <w:rPr>
          <w:b/>
        </w:rPr>
        <w:t xml:space="preserve">REHABILITACIÓN </w:t>
      </w:r>
      <w:r>
        <w:rPr/>
        <w:t>de las personas afecta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</w:t>
      </w:r>
      <w:r>
        <w:rPr>
          <w:b/>
        </w:rPr>
        <w:t>DENUNCIA</w:t>
      </w:r>
      <w:r>
        <w:rPr/>
        <w:t xml:space="preserve"> del comercio de la droga y de los intentos de promover políticas permisivas para su comercialización y consum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Plan de Acción: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Este plan se desarrollará en dos etapas, la primera de </w:t>
      </w:r>
      <w:r>
        <w:rPr>
          <w:b/>
          <w:bCs/>
        </w:rPr>
        <w:t>Diagnóstico y Concientización</w:t>
      </w:r>
      <w:r>
        <w:rPr/>
        <w:t xml:space="preserve"> y la segunda de </w:t>
      </w:r>
      <w:r>
        <w:rPr>
          <w:b/>
        </w:rPr>
        <w:t>Creación de Alternativ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Líneas de Acción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. </w:t>
      </w:r>
      <w:r>
        <w:rPr>
          <w:b/>
          <w:bCs/>
          <w:u w:val="single"/>
        </w:rPr>
        <w:t>ETAPA DE DIAGNÓSTICO Y CONCIENTIZACIÓN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u w:val="single"/>
        </w:rPr>
        <w:t>Acción 1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CARTA PASTORAL CEA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 xml:space="preserve">Publicar una Carta Pastoral de la CEA alertando sobre el problema, anunciando    la creación de una pastoral orgánica apropiada e invitando a conformar una </w:t>
      </w:r>
      <w:r>
        <w:rPr>
          <w:b/>
          <w:u w:val="single"/>
        </w:rPr>
        <w:t>verdadera red social</w:t>
      </w:r>
      <w:r>
        <w:rPr/>
        <w:t xml:space="preserve"> para enfrentar este flage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Acción 2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 </w:t>
      </w:r>
      <w:r>
        <w:rPr/>
        <w:t>PASTORAL SOBRE ADICCION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e constituirá una Pastoral sobre las Adicciones de la CEA </w:t>
      </w:r>
      <w:r>
        <w:rPr>
          <w:b/>
        </w:rPr>
        <w:t>con la incorporación de referentes de cada Dióces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 propondrá que en cada Diócesis se forme una Pastoral de las Adicciones con estrecha vinculación con las Pastorales de Juventud, Penitenciaria, de la Mujer, de la Familia, de Niñez y Adolescencia, de la JUREC, de la Salud y de la Catequesi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 propondrá que en los Seminarios Diocesanos haya una formación que permita comprender adecuadamente los alcances de este 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Se efectuará un relevamiento de información que permita caracterizar el    problema. Esto incluirá una </w:t>
      </w:r>
      <w:r>
        <w:rPr>
          <w:b/>
        </w:rPr>
        <w:t xml:space="preserve">encuesta </w:t>
      </w:r>
      <w:r>
        <w:rPr/>
        <w:t>que tendrá al mismo tiempo el propósito de ayudar al proceso general de concientización y a trazar un diagnóstico consistente para orientar propuestas ajustadas a las diferentes realida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 pondrá en servicio la página web </w:t>
      </w:r>
      <w:hyperlink r:id="rId2">
        <w:r>
          <w:rPr>
            <w:rStyle w:val="InternetLink"/>
          </w:rPr>
          <w:t>www.reddevida.org</w:t>
        </w:r>
      </w:hyperlink>
      <w:r>
        <w:rPr/>
        <w:t xml:space="preserve"> , que será una herramienta central para el intercambio de información y la coordinación de acciones  a nivel nacional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I.  </w:t>
      </w:r>
      <w:r>
        <w:rPr/>
        <w:t>ETAPA DE CREACIÓN DE ALTERNATIVA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/>
        <w:t>II. 1. Educación y Preven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ción 1:</w:t>
      </w:r>
      <w:r>
        <w:rPr/>
        <w:t xml:space="preserve">  </w:t>
      </w:r>
    </w:p>
    <w:p>
      <w:pPr>
        <w:pStyle w:val="Normal"/>
        <w:rPr/>
      </w:pPr>
      <w:r>
        <w:rPr/>
        <w:t>PROMOVER UNA EDUCACIÓN INTEGRAL PARA LUCHAR CONTRA LA DROGA</w:t>
      </w:r>
    </w:p>
    <w:p>
      <w:pPr>
        <w:pStyle w:val="Normal"/>
        <w:rPr/>
      </w:pPr>
      <w:r>
        <w:rPr/>
        <w:t>A través de la producción y difusión de material informativo, cursos de formación, talleres, seminarios, foros y todo tipo de convocatoria que promueva la concientización y capacitación en drogadependencia, se orientará a desarrollar actividades que involucren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egios, en particular a sus docentes y a los padre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roquias, en especial las áreas de niñez y adolescencia, juventud, catequesis y fami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niversidad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rganizaciones de la sociedad civ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edios de comunicación 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rganismos del Est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ción 2:</w:t>
      </w:r>
    </w:p>
    <w:p>
      <w:pPr>
        <w:pStyle w:val="Normal"/>
        <w:rPr/>
      </w:pPr>
      <w:r>
        <w:rPr/>
        <w:t>PROMOVER LA CREACIÓN DE UNA RED SOCIAL</w:t>
      </w:r>
    </w:p>
    <w:p>
      <w:pPr>
        <w:pStyle w:val="Normal"/>
        <w:rPr/>
      </w:pPr>
      <w:r>
        <w:rPr/>
        <w:t>Generar desde la Iglesia espacios de encuentro y diálogo que convoquen a la formación de la red social, promoviendo acciones que animen y fortalezcan  las estructuras sociales, especialmente  las familias, para encarar con decisión e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ción 3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LEGISLACIÓN</w:t>
      </w:r>
    </w:p>
    <w:p>
      <w:pPr>
        <w:pStyle w:val="Normal"/>
        <w:numPr>
          <w:ilvl w:val="0"/>
          <w:numId w:val="6"/>
        </w:numPr>
        <w:rPr/>
      </w:pPr>
      <w:r>
        <w:rPr/>
        <w:t>Elaborar un documento que exponga el pensamiento de la Iglesia y fomente una fuerte convocatoria a toda la sociedad para promover una legislación adecuada tanto para evitar el consumo como para combatir el tráfico de droga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Fijar posición esclarecedora en cuanto a políticas de despenalización,  legalización y reducción del dañ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ción 4:</w:t>
      </w:r>
    </w:p>
    <w:p>
      <w:pPr>
        <w:pStyle w:val="Normal"/>
        <w:rPr/>
      </w:pPr>
      <w:r>
        <w:rPr/>
        <w:t xml:space="preserve">EVENTO NACIONAL, como gesto profético masivo, para hacer un público llamado a la solidaridad en la lucha contra las adicciones y de condena a quienes comercian con la droga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 tal efecto se conformará un comité que tendrá por finalidad producir una propuesta para la concreción de este evento, al que se le tratará de dar un verdadero </w:t>
      </w:r>
      <w:r>
        <w:rPr>
          <w:b/>
        </w:rPr>
        <w:t>sentido ecuménico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2 </w:t>
      </w:r>
      <w:r>
        <w:rPr>
          <w:b/>
          <w:u w:val="single"/>
        </w:rPr>
        <w:t>Asistencia y Rehabilitación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n este campo, la Iglesia se  propone realizar signos  concretos a través de un servicio de caridad hacia todas aquellas personas que sufren la dolorosa enfermedad de las adicciones. Anuncia el valor de la vida  como respuesta y alternativa al vacío existencial que conduce a la droga y que para ayudarse en este esfuerzo, los drogadependientes necesitan conocer y experimentar el amor de Dios en sus propias vidas: </w:t>
      </w:r>
      <w:r>
        <w:rPr>
          <w:i/>
          <w:iCs/>
        </w:rPr>
        <w:t>“Venid a mí todos los que están fatigados y afligidos que yo los aliviaré”</w:t>
      </w:r>
      <w:r>
        <w:rPr/>
        <w:t xml:space="preserve"> (Mt 11, 28)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ción1: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/>
        <w:t>ACOMPAÑAR TRATAMIENTOS TERAPÉUTICOS</w:t>
      </w:r>
    </w:p>
    <w:p>
      <w:pPr>
        <w:pStyle w:val="Normal"/>
        <w:numPr>
          <w:ilvl w:val="0"/>
          <w:numId w:val="3"/>
        </w:numPr>
        <w:rPr/>
      </w:pPr>
      <w:r>
        <w:rPr/>
        <w:t>En los procesos de tratamiento para la recuperación de drogadependientes, se     promoverá la activa participación de la familia y cuando sea posible de la comunidad parroquial, para acompañarlos en su camino de regreso a la vi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arrollar una labor pastoral que ayude a las personas a reconocer a Cristo en su proceso de curación interior para recuperar su libertad y expresar la idea que sólo el compromiso de cada persona, su voluntad de renacer y su capacidad de recuperación pueden garantizarle su vuelta a la vida. En este proceso será valioso acercar el testimonio de las personas que han tenido una experiencia de Cristo en su proceso de recuper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ercarse a las comunidades terapéuticas y ofrecer asistencia y apoyo desde las enseñanzas del Evangelio para contribuir en los procesos de rehabilitación de drogadependientes, haciéndolo con actitud de servicio y respeto por la libertad del homb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cción 2: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ASTORAL PENITENCIARIA</w:t>
      </w:r>
    </w:p>
    <w:p>
      <w:pPr>
        <w:pStyle w:val="Normal"/>
        <w:rPr/>
      </w:pPr>
      <w:r>
        <w:rPr/>
        <w:t>Desarrollar un programa para incorporar a la vida carcelaria iniciativas válidas para combatir la drogadependencia y brindar asistencia a las personas afectad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cción 3: </w:t>
      </w:r>
    </w:p>
    <w:p>
      <w:pPr>
        <w:pStyle w:val="Normal"/>
        <w:rPr/>
      </w:pPr>
      <w:r>
        <w:rPr/>
        <w:t>REINSERCIÓN SOCIAL.</w:t>
      </w:r>
    </w:p>
    <w:p>
      <w:pPr>
        <w:pStyle w:val="Normal"/>
        <w:rPr/>
      </w:pPr>
      <w:r>
        <w:rPr/>
        <w:t>Apoyar programas y desarrollar iniciativas que contribuyan a la vuelta a la sociedad de los drogadependientes, tales como el trabajo, la formación, la recreación, la espiritualidad y la creación de ambientes nuevos que faciliten el proceso de reinser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851" w:hanging="49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902"/>
        </w:tabs>
        <w:ind w:left="1902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2034"/>
        </w:tabs>
        <w:ind w:left="2034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u w:val="single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devid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5:00Z</dcterms:created>
  <dc:creator>k8v-mx</dc:creator>
  <dc:description/>
  <dc:language>en-US</dc:language>
  <cp:lastModifiedBy>Luciana</cp:lastModifiedBy>
  <dcterms:modified xsi:type="dcterms:W3CDTF">2009-08-17T01:35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213887</vt:r8>
  </property>
  <property fmtid="{D5CDD505-2E9C-101B-9397-08002B2CF9AE}" pid="3" name="_AuthorEmail">
    <vt:lpwstr>reyser@marin.edu.ar</vt:lpwstr>
  </property>
  <property fmtid="{D5CDD505-2E9C-101B-9397-08002B2CF9AE}" pid="4" name="_AuthorEmailDisplayName">
    <vt:lpwstr>Horacio Reyser</vt:lpwstr>
  </property>
  <property fmtid="{D5CDD505-2E9C-101B-9397-08002B2CF9AE}" pid="5" name="_EmailSubject">
    <vt:lpwstr>red de vida</vt:lpwstr>
  </property>
  <property fmtid="{D5CDD505-2E9C-101B-9397-08002B2CF9AE}" pid="6" name="_ReviewingToolsShownOnce">
    <vt:lpwstr/>
  </property>
</Properties>
</file>