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Posibles Estrategias para la  Implementación del Plan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ormación de una Pastoral Diocesana de Adiccione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Formar inicialmente un pequeño grupo de trabajo, si las hay con personas que tengan alguna competencia, de lo contrario con voluntarios interesad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Diseñar un mínimo Plan Diocesano que defina las acciones a implementar, un disparador posible puede ser la Carta de los Obispos y el Programa aprobado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Se puede empezar relevando los recursos humanos e instituciones disponibles en la diócesis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Ver que posibilidades de capacitación existen. Posible apoyo de la Comisión Nacional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Estudiar posibles acciones sencillas de sensibilización y concientización.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mática para la Encuesta Nacion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Definir la muestra. En principio se hará ad intra.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Tomar las ideas formuladas sobre lo que hay que saber y discutirlas con el equipo técnico.  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Página Web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Hacer de la web un instrumento de consolidación de la pastoral a través de servicios que se instrumenten tales como: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Capacitación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Difusión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Consultas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Links de enlace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Foros de debate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  <w:t>Biblioteca temática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 xml:space="preserve">Se conformará un equipo que se encargue de estudiar posibilidades de implementación y financiamiento. </w:t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2:37:00Z</dcterms:created>
  <dc:creator> </dc:creator>
  <dc:description/>
  <cp:keywords/>
  <dc:language>en-US</dc:language>
  <cp:lastModifiedBy> </cp:lastModifiedBy>
  <dcterms:modified xsi:type="dcterms:W3CDTF">2008-04-06T02:37:00Z</dcterms:modified>
  <cp:revision>2</cp:revision>
  <dc:subject/>
  <dc:title>Posibles Estrategias para la  Implementación del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2730956</vt:r8>
  </property>
  <property fmtid="{D5CDD505-2E9C-101B-9397-08002B2CF9AE}" pid="3" name="_AuthorEmail">
    <vt:lpwstr>reyser@marin.edu.ar</vt:lpwstr>
  </property>
  <property fmtid="{D5CDD505-2E9C-101B-9397-08002B2CF9AE}" pid="4" name="_AuthorEmailDisplayName">
    <vt:lpwstr>Horacio Reyser</vt:lpwstr>
  </property>
  <property fmtid="{D5CDD505-2E9C-101B-9397-08002B2CF9AE}" pid="5" name="_EmailSubject">
    <vt:lpwstr>red de vida</vt:lpwstr>
  </property>
</Properties>
</file>