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Iglesia preocupada por la droga</w:t>
      </w:r>
    </w:p>
    <w:p>
      <w:pPr>
        <w:pStyle w:val="Normal"/>
        <w:rPr>
          <w:b/>
          <w:b/>
          <w:u w:val="single"/>
        </w:rPr>
      </w:pPr>
      <w:r>
        <w:rPr>
          <w:b/>
          <w:u w:val="single"/>
        </w:rPr>
      </w:r>
    </w:p>
    <w:p>
      <w:pPr>
        <w:pStyle w:val="Normal"/>
        <w:rPr/>
      </w:pPr>
      <w:r>
        <w:rPr/>
        <w:t>"Más de sesenta delegaciones de las distintas diócesis del país, convocados por la Comisión Episcopal de Pastoral Social trabajan en la implementación de un plan de acción frente al drama de las adicciones, más particularmente la drogadicción".</w:t>
      </w:r>
    </w:p>
    <w:p>
      <w:pPr>
        <w:pStyle w:val="Normal"/>
        <w:rPr/>
      </w:pPr>
      <w:r>
        <w:rPr/>
        <w:t xml:space="preserve"> </w:t>
      </w:r>
      <w:r>
        <w:rPr/>
        <w:br/>
        <w:t xml:space="preserve">"Tal como lo afirmaron los obispos en el documento de noviembre de 2007, la convicción de los presentes es que la droga es sinónimo de muerte, mucho más en estos tiempos en que hemos pasado de ser un país de tránsito a uno de alto consumo". </w:t>
      </w:r>
    </w:p>
    <w:p>
      <w:pPr>
        <w:pStyle w:val="Normal"/>
        <w:rPr/>
      </w:pPr>
      <w:r>
        <w:rPr/>
        <w:br/>
        <w:t xml:space="preserve">"La preocupación de la Iglesia se hace más relevante frente a una acción oficial que, sin consulta a la sociedad, parece orientarse hacia la despenalización de la tenencia para el consumo. Asimismo los últimos acontecimientos que manifiestan hechos de violencia en el ámbito juvenil, fueron vinculados por muchos de los presentes a la difusión del paco y de las drogas". </w:t>
      </w:r>
    </w:p>
    <w:p>
      <w:pPr>
        <w:pStyle w:val="Normal"/>
        <w:rPr/>
      </w:pPr>
      <w:r>
        <w:rPr/>
        <w:br/>
        <w:t xml:space="preserve">"La acción de la Iglesia se enmarca en el contexto de promover una cultura de la vida y abarca desde la dimensión preventiva hasta las múltiples experiencias de recuperación de quienes han caído en la adicción. Sin duda existe también una seria preocupación por la falta de una acción más efectiva de la justicia en la persecución de los narcotraficantes". </w:t>
      </w:r>
    </w:p>
    <w:p>
      <w:pPr>
        <w:pStyle w:val="Normal"/>
        <w:rPr/>
      </w:pPr>
      <w:r>
        <w:rPr/>
        <w:br/>
        <w:t xml:space="preserve">"Todos los participantes han hecho especial hincapié en la necesidad de vincular estas preocupaciones al ámbito educativo, incorporando a las familias y a los medios de comunicación". </w:t>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51:00Z</dcterms:created>
  <dc:creator>Reyser</dc:creator>
  <dc:description/>
  <dc:language>en-US</dc:language>
  <cp:lastModifiedBy>Reyser</cp:lastModifiedBy>
  <dcterms:modified xsi:type="dcterms:W3CDTF">2008-04-07T19:52:00Z</dcterms:modified>
  <cp:revision>1</cp:revision>
  <dc:subject/>
  <dc:title>La Iglesia preocupada por la dr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553743</vt:r8>
  </property>
  <property fmtid="{D5CDD505-2E9C-101B-9397-08002B2CF9AE}" pid="3" name="_AuthorEmail">
    <vt:lpwstr>reyser@marin.edu.ar</vt:lpwstr>
  </property>
  <property fmtid="{D5CDD505-2E9C-101B-9397-08002B2CF9AE}" pid="4" name="_AuthorEmailDisplayName">
    <vt:lpwstr>Horacio Reyser</vt:lpwstr>
  </property>
  <property fmtid="{D5CDD505-2E9C-101B-9397-08002B2CF9AE}" pid="5" name="_EmailSubject">
    <vt:lpwstr>red de vida</vt:lpwstr>
  </property>
</Properties>
</file>