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0"/>
          <w:szCs w:val="20"/>
        </w:rPr>
        <w:t>SEMBRAR…Y VER CRECER…</w:t>
      </w:r>
      <w:r>
        <w:rPr>
          <w:rFonts w:cs="Trebuchet MS" w:ascii="Trebuchet MS" w:hAnsi="Trebuchet MS"/>
          <w:sz w:val="20"/>
          <w:szCs w:val="20"/>
        </w:rPr>
        <w:t xml:space="preserve"> son los signos del Reino, y esa es la única “certeza” de que vamos bien, de que es el camino y la tarea. La semilla viene de nosotros mismos, Dios la selecciona, El maneja los tiempos, y El es el que cosech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gozo nuestro es lo que acercamos a los otros. No se puede trabajar con el Evangelio llenos de tristeza, el Evangelio no es triste (se anuncia una alegría en la Navidad y en la Resurrec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alegría es un trabajo interior, espiritual, es un don que se encuentra cuando uno se abre. Cómo sostener a otros en medio del dolor, sino con alegría (que no es euforia, ni simpatía natural, ni monería de circo), sino la “sobria” confianza, la esperanza que anima, la serenidad que logra conectar el pensamiento, allí donde el dolor enmude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ésta es seguramente nuestra mejor semilla, la más selecta para el dueño de la m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alegría es la más grande ebriedad de la vida, y pide sin embargo sobriedad para ser más plena en sí mis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os 3 días de trabajo nos permitieron vislumbrar las luces y las sombras, no para encausar el trabajo con amargura y mediocridad, sino para lograr un vínculo que alegra y reconforta nuestra capacidad de entrega y que alivia la carga de estos “rostros sufrientes que nos duelen” (Documento de Apareci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rabajamos para ver brotar la vida, donde esta reinando la muerte. A través de una lectura contemplativa que busca los signos de Dios para rastrear nuestra verdadera semilla y la mejor disposición y tarea para sembrarl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omos  concient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 la creciente  profundización del problema que muchas veces nos supera.</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la falta de información nos genera temor y nos enmudece obstaculizándonos el trabajo.</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tercerizamos conciente o inconcientemente nuestra misión.</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hay distintos grupos que trabajan el tema de forma aislada sin comunicación.</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las familias también necesitan espacio para rehabilitarse, preparándose para acompañar a los hijos.</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los miedos paralizan nuestra misión profética acallando la denu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or todo esto querem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imarnos y comprometernos a trabajar en esta problemática política, cultural, social y espiritual.</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fortalecer los vínculos intraeclesiales y sociales trabajando en red, abiertos a una amplia y fraterna comunicación con todos.  </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omprometernos a trabajar junto a nuestros pastores (sacerdotes y obispos), fortaleciendo los equipos diocesanos y regionales. </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eguir capacitándonos y formándonos en esta problemática que se esta llevando la vida de muchos jóvenes. </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enerar espacios de escucha y contención en nuestras parroquias caminando juntos.</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compañar los procesos de las comunidades para salir al encuentro con otras realidades y desde allí poder iluminarlas con la luz del Evangel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Reconociendo que la siembra y el camino no son sencillos y estarán llenos de dificultades, recordamos las palabras de Jesús: </w:t>
      </w:r>
      <w:r>
        <w:rPr>
          <w:rFonts w:cs="Trebuchet MS" w:ascii="Trebuchet MS" w:hAnsi="Trebuchet MS"/>
          <w:i/>
          <w:sz w:val="20"/>
          <w:szCs w:val="20"/>
        </w:rPr>
        <w:t>No tengan miedo, yo estaré con ustedes hasta el fin de los tiemp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on la alegría del encuentro esperanzador ponemos todos los nombres de nuestros hermanos sufrientes, nuestro trabajo, esfuerzos y sueños a los pies de nuestra Madre de Lujan, Madre de todos los argenti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i/>
          <w:i/>
          <w:sz w:val="20"/>
          <w:szCs w:val="20"/>
        </w:rPr>
      </w:pPr>
      <w:r>
        <w:rPr>
          <w:rFonts w:cs="Trebuchet MS" w:ascii="Trebuchet MS" w:hAnsi="Trebuchet MS"/>
          <w:i/>
          <w:sz w:val="20"/>
          <w:szCs w:val="20"/>
        </w:rPr>
        <w:t>Lujan, 24 al 26 de junio de 2011</w:t>
      </w:r>
    </w:p>
    <w:p>
      <w:pPr>
        <w:pStyle w:val="Normal"/>
        <w:jc w:val="right"/>
        <w:rPr>
          <w:rFonts w:ascii="Trebuchet MS" w:hAnsi="Trebuchet MS" w:cs="Trebuchet MS"/>
          <w:i/>
          <w:i/>
          <w:sz w:val="20"/>
          <w:szCs w:val="20"/>
        </w:rPr>
      </w:pPr>
      <w:r>
        <w:rPr>
          <w:rFonts w:cs="Trebuchet MS" w:ascii="Trebuchet MS" w:hAnsi="Trebuchet MS"/>
          <w:i/>
          <w:sz w:val="20"/>
          <w:szCs w:val="20"/>
        </w:rPr>
        <w:t>3º Encuentro Nacional de Pastoral de Drogadependencia</w:t>
      </w:r>
    </w:p>
    <w:p>
      <w:pPr>
        <w:pStyle w:val="Normal"/>
        <w:jc w:val="right"/>
        <w:rPr>
          <w:rFonts w:ascii="Trebuchet MS" w:hAnsi="Trebuchet MS" w:cs="Trebuchet MS"/>
          <w:i/>
          <w:i/>
          <w:sz w:val="20"/>
          <w:szCs w:val="20"/>
        </w:rPr>
      </w:pPr>
      <w:r>
        <w:rPr>
          <w:rFonts w:cs="Trebuchet MS" w:ascii="Trebuchet MS" w:hAnsi="Trebuchet MS"/>
          <w:i/>
          <w:sz w:val="20"/>
          <w:szCs w:val="20"/>
        </w:rPr>
        <w:t>Conferencia Episcopal Argentin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sectPr>
      <w:type w:val="nextPage"/>
      <w:pgSz w:w="11906" w:h="16838"/>
      <w:pgMar w:left="1418" w:right="1418"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47:00Z</dcterms:created>
  <dc:creator>MARCELA</dc:creator>
  <dc:description/>
  <cp:keywords/>
  <dc:language>en-US</dc:language>
  <cp:lastModifiedBy>MARCELA</cp:lastModifiedBy>
  <cp:lastPrinted>2011-06-25T23:51:00Z</cp:lastPrinted>
  <dcterms:modified xsi:type="dcterms:W3CDTF">2011-06-26T02:57:00Z</dcterms:modified>
  <cp:revision>12</cp:revision>
  <dc:subject/>
  <dc:title>SEMBRAR…Y VER CRECER… son los signos del Reino, y esa es la única “certeza” de que vamos bien, de que es el camino y la tarea</dc:title>
</cp:coreProperties>
</file>